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32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401-9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.03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ибалаева Расула Абдулла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5.11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31.08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ибалаева Расула Абдулла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ибалаева Расула Абдул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46939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2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